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5 Cleveland Athletic Club Scholarshi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leveland Athletic Club Scholarship will be awarded to students who meet one of the following criteria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ide in the Cleveland Elementary School boundari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ents, guardians, or grandparents are 2-year active members of the Cleveland Athletic Club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student must also meet one of the following athletic criteria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articipated in high school sports for at least 2 year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ticipated in Cleveland Youth Sports for at least 2 year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student will provide an application detailing athletic, academic, and community service achievements along with a transcript of grades is required.  The application must be made through the high school guidance offic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$1,500 awards will be selected based on athletic, academic, and community service. In addition, the total award may be up to $2,500 if multiple criteria from sections 1 and 2 are m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scholarship shall be used for the first year of college edu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nal selections and awarding will be made by the Cleveland Athletic Club Scholarship Committee and announced at the annual Awards Day at the recipient’s high school.  A check will be mailed to the recipient upon successful completion of his/her first semester of education. </w:t>
      </w:r>
      <w:r>
        <w:rPr>
          <w:b/>
          <w:sz w:val="20"/>
          <w:szCs w:val="20"/>
        </w:rPr>
        <w:t xml:space="preserve"> It is the responsibility of the recipient to provide a transcript showing completion of the first semester along with proof of continued enrollment to the name and address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student’s application must be signed by the high school guidance counselor and postmarked no later than </w:t>
      </w:r>
      <w:r>
        <w:rPr>
          <w:b/>
          <w:bCs/>
          <w:sz w:val="20"/>
          <w:szCs w:val="20"/>
        </w:rPr>
        <w:t>March 1, 2025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VELAND ATHLETIC CLUB 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</w:t>
        <w:tab/>
        <w:tab/>
        <w:tab/>
        <w:t>_____________________________________</w:t>
        <w:softHyphen/>
        <w:softHyphen/>
        <w:softHyphen/>
        <w:softHyphen/>
        <w:t>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manent Address</w:t>
        <w:tab/>
        <w:t>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phone #</w:t>
        <w:tab/>
        <w:tab/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 of Parent/Guardian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</w:t>
        <w:tab/>
        <w:tab/>
        <w:tab/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llege</w:t>
        <w:tab/>
        <w:tab/>
        <w:tab/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Signature</w:t>
        <w:tab/>
        <w:tab/>
        <w:t xml:space="preserve">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nce Counselor’s Signature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 competed application to:</w:t>
        <w:tab/>
        <w:tab/>
        <w:t>OR email to:</w:t>
      </w:r>
    </w:p>
    <w:p>
      <w:pPr>
        <w:pStyle w:val="Normal"/>
        <w:rPr/>
      </w:pPr>
      <w:r>
        <w:rPr>
          <w:sz w:val="22"/>
          <w:szCs w:val="22"/>
        </w:rPr>
        <w:t>Mike Bruckschen</w:t>
        <w:tab/>
        <w:tab/>
        <w:tab/>
        <w:t>mkb2013@gmail.com</w:t>
        <w:br/>
        <w:t>Cleveland Athletic Club</w:t>
        <w:br/>
        <w:t>6122 Fischer Creek Rd</w:t>
        <w:br/>
        <w:t>Cleveland, WI 53015</w:t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4:00Z</dcterms:created>
  <dc:creator>Mike Bruckschen</dc:creator>
  <dc:description/>
  <cp:keywords/>
  <dc:language>en-US</dc:language>
  <cp:lastModifiedBy>Matthew Bruckschen</cp:lastModifiedBy>
  <cp:lastPrinted>2017-10-22T14:27:00Z</cp:lastPrinted>
  <dcterms:modified xsi:type="dcterms:W3CDTF">2024-11-11T19:11:00Z</dcterms:modified>
  <cp:revision>4</cp:revision>
  <dc:subject/>
  <dc:title>Cleveland Athletic Club Scholarship</dc:title>
</cp:coreProperties>
</file>